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5 года                                                                                   № 120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естные нормативы градостроительного проектирования Богородского муниципального округа Нижегородской области, утвержденные решением Совета депутатов Богородского муниципального округа Нижегородской области от 28.08.2025 №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, ст. 29.4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 Богородского муниципального округа Нижегородской области, утверждённым решением Совета депутатов Богородского муниципального округа Нижегородской области от 25.03.2021 № 51, 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местные нормативы градостроительного проектирования</w:t>
      </w:r>
      <w:r>
        <w:rPr>
          <w:bCs/>
          <w:sz w:val="28"/>
          <w:szCs w:val="28"/>
        </w:rPr>
        <w:t xml:space="preserve"> Богородского муниципального округа Нижегородской области, утвержденные решением Совета депутатов Богородского муниципального округа Нижегородской области от 28.08.2025 № 100, изменения, изложив пункты 32.37 - 32.39,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37. Хозяйственные площадки в зонах усадебной застройки предусматривать на приусадебных участках (кроме площадок для мусоросборников, размещаемых на землях общего поль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38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ённых пунктах - не менее 15 метров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пускается уменьшение не более чем на 25% указанных в настоящем пункте местных нормативов градостроительного проектирования Богородского муниципального округа Нижегородской области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36177" \l "8R20M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1 к Санитарным правил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39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сетевом издании «Богородская газета» и разместить на официальном сайте администрации Богородского муниципального округа Нижегородской области в информационно - телекоммуникационной сети «Интернет».</w:t>
      </w:r>
    </w:p>
    <w:p>
      <w:pPr>
        <w:pStyle w:val="Normal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Н.Рез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4061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70"/>
        <w:tab w:val="right" w:pos="9912" w:leader="dot"/>
      </w:tabs>
      <w:spacing w:before="0" w:after="1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70"/>
        <w:tab w:val="right" w:pos="10055" w:leader="dot"/>
      </w:tabs>
      <w:spacing w:lineRule="auto" w:line="360" w:before="0" w:after="100"/>
      <w:ind w:left="284" w:hanging="0"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170"/>
        <w:tab w:val="right" w:pos="10055" w:leader="dot"/>
      </w:tabs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с первой строкой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</w:pPr>
    <w:rPr>
      <w:rFonts w:eastAsia="SimSun;宋体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аблица"/>
    <w:basedOn w:val="Normal"/>
    <w:qFormat/>
    <w:pPr>
      <w:widowControl/>
      <w:autoSpaceDE w:val="true"/>
      <w:jc w:val="both"/>
    </w:pPr>
    <w:rPr>
      <w:color w:val="000000"/>
      <w:sz w:val="24"/>
      <w:szCs w:val="22"/>
      <w:lang w:val="zh-C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7:00Z</dcterms:created>
  <dc:creator>Anastasiya</dc:creator>
  <dc:description/>
  <cp:keywords/>
  <dc:language>en-US</dc:language>
  <cp:lastModifiedBy>Пользователь</cp:lastModifiedBy>
  <cp:lastPrinted>2025-09-24T13:37:00Z</cp:lastPrinted>
  <dcterms:modified xsi:type="dcterms:W3CDTF">2025-10-02T11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5FF2FA2E430894D27BD01C833514</vt:lpwstr>
  </property>
  <property fmtid="{D5CDD505-2E9C-101B-9397-08002B2CF9AE}" pid="3" name="KSOProductBuildVer">
    <vt:lpwstr>1049-11.2.0.8343</vt:lpwstr>
  </property>
</Properties>
</file>